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Přihláška ke členství v servisní síti společ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Multi-VAC spol. s r.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143510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dpovědná osob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3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dpovědná osob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ma:</w:t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ím tohoto dokladu projevujeme zájem o spolupráci v rámci servisní sítě společnosti Multi-VAC spol. s r. o. a to v oblasti pravidelného i klasického servisu  u zákaz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působení na území ČR nebo 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vyčleněných pracovníků:</w:t>
        <w:tab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ční ce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ce</w:t>
        <w:tab/>
        <w:tab/>
        <w:t>.................   €/h</w:t>
      </w:r>
    </w:p>
    <w:p>
      <w:pPr>
        <w:pStyle w:val="Normal"/>
        <w:rPr/>
      </w:pPr>
      <w:r>
        <w:rPr/>
        <w:tab/>
        <w:t>dojezd</w:t>
        <w:tab/>
        <w:tab/>
        <w:t>.................   €/km</w:t>
      </w:r>
    </w:p>
    <w:p>
      <w:pPr>
        <w:pStyle w:val="Normal"/>
        <w:rPr/>
      </w:pPr>
      <w:r>
        <w:rPr/>
        <w:tab/>
        <w:t>ostatní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dokument odešlete na e-mail </w:t>
      </w:r>
      <w:hyperlink r:id="rId2">
        <w:r>
          <w:rPr>
            <w:rStyle w:val="InternetLink"/>
          </w:rPr>
          <w:t>technicka.podpora@multivac.cz</w:t>
        </w:r>
      </w:hyperlink>
      <w:r>
        <w:rPr/>
        <w:t>, v blízké době po odeslání budete kontaktováni naším pracovníkem s nabídkou nezbytných školení a dalšího ujedn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ka.podpora@multiva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0:00Z</dcterms:created>
  <dc:creator>MultiVAC spol. s r.o.</dc:creator>
  <dc:description/>
  <cp:keywords/>
  <dc:language>en-US</dc:language>
  <cp:lastModifiedBy>MultiVAC spol. s r.o.</cp:lastModifiedBy>
  <dcterms:modified xsi:type="dcterms:W3CDTF">2010-12-08T13:33:00Z</dcterms:modified>
  <cp:revision>4</cp:revision>
  <dc:subject/>
  <dc:title>Přihláška ke členství v servisní síti společnosti </dc:title>
</cp:coreProperties>
</file>